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5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“苏采云”系统对接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数据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“苏采云”系统对接项目可行性研究报告及概算的请示》及随文报送的《“苏采云”系统对接项目可行性研究报告》、《“苏采云”系统对接项目设计概算》等相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苏采云系统对接运维费</w:t>
      </w:r>
      <w:r>
        <w:rPr>
          <w:rFonts w:ascii="仿宋_GB2312" w:hAnsi="仿宋_GB2312" w:cs="宋体;SimSun" w:eastAsia="仿宋_GB2312"/>
        </w:rPr>
        <w:t>”项目建设方案的回复意见》、市密码管理局对《</w:t>
      </w:r>
      <w:r>
        <w:rPr>
          <w:rFonts w:ascii="仿宋_GB2312" w:hAnsi="仿宋_GB2312" w:eastAsia="仿宋_GB2312"/>
        </w:rPr>
        <w:t>淮安市公共资源交易电子化平台</w:t>
      </w:r>
      <w:r>
        <w:rPr>
          <w:rFonts w:ascii="仿宋_GB2312" w:hAnsi="仿宋_GB2312" w:cs="宋体;SimSun" w:eastAsia="仿宋_GB2312"/>
        </w:rPr>
        <w:t>》备案意见（淮密备受字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号）、市数据局《情况说明》以及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宋体;SimSun" w:ascii="仿宋_GB2312" w:hAnsi="仿宋_GB2312"/>
        </w:rPr>
        <w:t>2408-320800-04-04-905465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cs="宋体;SimSun" w:eastAsia="仿宋_GB2312"/>
        </w:rPr>
        <w:t>为推进政府采购交易数据分析、监管、应用等全流程管理，提升我市政府采购对外服务数字化水平，根据淮政发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等文件，同意实施“苏采云”系统对接项目，项目建设单位为淮安</w:t>
      </w:r>
      <w:r>
        <w:rPr>
          <w:rFonts w:ascii="仿宋_GB2312" w:hAnsi="仿宋_GB2312" w:cs="仿宋" w:eastAsia="仿宋_GB2312"/>
        </w:rPr>
        <w:t>市数据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淮安市清江浦区深圳路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项目主要内容包括对接“苏采云”系统，在现有淮安市公共资源交易电子化平台新增“淮上清风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 w:eastAsia="仿宋_GB2312"/>
        </w:rPr>
        <w:t>数采智管”政府采购智能化监测功能模块，购置相关硬件设备等，以推进政府采购交易数据分析、监管、应用等全流程管理，提升对外服务数字化水平，实现财政资金的最大化利用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苏采云系统对接运维费</w:t>
      </w:r>
      <w:r>
        <w:rPr>
          <w:rFonts w:ascii="仿宋_GB2312" w:hAnsi="仿宋_GB2312" w:cs="宋体;SimSun" w:eastAsia="仿宋_GB2312"/>
        </w:rPr>
        <w:t>”项目建设方案的回复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eastAsia="仿宋_GB2312"/>
        </w:rPr>
        <w:t>《“苏采云”系统对接项目设计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18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</w:t>
      </w:r>
      <w:r>
        <w:rPr>
          <w:rFonts w:ascii="仿宋_GB2312" w:hAnsi="仿宋_GB2312" w:cs="宋体;SimSun" w:eastAsia="仿宋_GB2312"/>
        </w:rPr>
        <w:t>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委网信办、市密码管理局、市档案局、市党信办《关</w:t>
      </w:r>
      <w:r>
        <w:rPr>
          <w:rFonts w:ascii="仿宋_GB2312" w:hAnsi="仿宋_GB2312" w:cs="宋体;SimSun" w:eastAsia="仿宋_GB2312"/>
        </w:rPr>
        <w:t>于“</w:t>
      </w:r>
      <w:r>
        <w:rPr>
          <w:rFonts w:ascii="仿宋_GB2312" w:hAnsi="仿宋_GB2312" w:eastAsia="仿宋_GB2312"/>
        </w:rPr>
        <w:t>苏采云系统对接运维费</w:t>
      </w:r>
      <w:r>
        <w:rPr>
          <w:rFonts w:ascii="仿宋_GB2312" w:hAnsi="仿宋_GB2312" w:cs="宋体;SimSun" w:eastAsia="仿宋_GB2312"/>
        </w:rPr>
        <w:t>”项目建设方案的回复意见》、市密码管理局对《</w:t>
      </w:r>
      <w:r>
        <w:rPr>
          <w:rFonts w:ascii="仿宋_GB2312" w:hAnsi="仿宋_GB2312" w:eastAsia="仿宋_GB2312"/>
        </w:rPr>
        <w:t>淮安市公共资源交易电子化平台</w:t>
      </w:r>
      <w:r>
        <w:rPr>
          <w:rFonts w:ascii="仿宋_GB2312" w:hAnsi="仿宋_GB2312" w:cs="宋体;SimSun" w:eastAsia="仿宋_GB2312"/>
        </w:rPr>
        <w:t>》备案意见（淮密备受字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号）、市数据局《情况说明》、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eastAsia="仿宋_GB2312"/>
        </w:rPr>
        <w:t>“苏采云”系统对接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苏采云  系统对接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住建局、资规局、生态环境局、水利局、人社局、应急局、气象局、审计局、统计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WWW</cp:lastModifiedBy>
  <cp:lastPrinted>2022-07-08T22:06:00Z</cp:lastPrinted>
  <dcterms:modified xsi:type="dcterms:W3CDTF">2024-09-30T02:09:00Z</dcterms:modified>
  <cp:revision>78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